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9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4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9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outu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MICHELINE RAMALHO SEREJO SIL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motor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 xml:space="preserve">ia de Justiça de JERUMENHA, de entrância INTERMEDIÁRIA, para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pt-BR" w:eastAsia="zh-CN" w:bidi="ar-SA"/>
        </w:rPr>
        <w:t xml:space="preserve">1ª Promotoria de Justiça de PICOS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h-CN" w:bidi="ar-SA"/>
        </w:rPr>
        <w:t xml:space="preserve">de entrância FINAL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7152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214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4-10-30T13:54:00Z</cp:lastPrinted>
  <dcterms:modified xsi:type="dcterms:W3CDTF">2012-05-02T14:15:00Z</dcterms:modified>
  <cp:revision>2</cp:revision>
  <dc:subject/>
  <dc:title>EDITAL Nº 063/2010 – C</dc:title>
</cp:coreProperties>
</file>